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b/>
          <w:b/>
          <w:sz w:val="24"/>
          <w:u w:val="single"/>
        </w:rPr>
      </w:pPr>
      <w:r>
        <w:rPr>
          <w:b/>
          <w:sz w:val="24"/>
          <w:u w:val="single"/>
        </w:rPr>
        <w:t>Werner-Jaeger-Preis ausgeschrieben – begleitende Tagung in Vorbereitung</w:t>
      </w:r>
    </w:p>
    <w:p>
      <w:pPr>
        <w:pStyle w:val="Normal"/>
        <w:spacing w:lineRule="auto" w:line="312"/>
        <w:rPr>
          <w:b/>
          <w:b/>
          <w:sz w:val="24"/>
        </w:rPr>
      </w:pPr>
      <w:r>
        <w:rPr>
          <w:b/>
          <w:sz w:val="24"/>
        </w:rPr>
        <w:t>Am 27. September 2014 wird der erste Werner-Jaeger-Preis verliehen. Die Vorbereitungen dafür laufen auf Hochtouren. Davon hat sich der Vorstand des VVV Lobberich im Gespräch mit Mitinitiator Marcus Optendrenk überzeugt.</w:t>
      </w:r>
    </w:p>
    <w:p>
      <w:pPr>
        <w:pStyle w:val="Normal"/>
        <w:spacing w:lineRule="auto" w:line="312"/>
        <w:rPr>
          <w:sz w:val="24"/>
        </w:rPr>
      </w:pPr>
      <w:r>
        <w:rPr>
          <w:sz w:val="24"/>
        </w:rPr>
        <w:t>Der Preis wird in zwei Kategorien verliehen: an einen verdienten Forscher sowie an einen Nachwuchswissenschaftler mit herausragenden Leistungen. Zugeschnitten ist</w:t>
      </w:r>
    </w:p>
    <w:p>
      <w:pPr>
        <w:pStyle w:val="Normal"/>
        <w:spacing w:lineRule="auto" w:line="312"/>
        <w:rPr>
          <w:sz w:val="24"/>
        </w:rPr>
      </w:pPr>
      <w:r>
        <w:rPr>
          <w:sz w:val="24"/>
        </w:rPr>
        <w:t>alles auf das Wirkungsgebiet des gebürtigen Lobberichers Werner Jaeger, die Antike. Jaeger, 1961 verstorben, Namensgeber des Nettetaler Gymnasiums, gehört bis heute weltweit zu den bedeutendsten Gelehrten auf dem Gebiet der Antike, der Philosophie</w:t>
      </w:r>
    </w:p>
    <w:p>
      <w:pPr>
        <w:pStyle w:val="Normal"/>
        <w:spacing w:lineRule="auto" w:line="312"/>
        <w:rPr>
          <w:sz w:val="24"/>
        </w:rPr>
      </w:pPr>
      <w:r>
        <w:rPr>
          <w:sz w:val="24"/>
        </w:rPr>
        <w:t>und der Theologie. In diesen Themengebieten wollen der VVV und seine Mitausrichter den Preis alle drei Jahre ausschreiben. Die Preise in Höhe von jeweils 2500 Euro stiften der Deutsche Altphilologenverband (DAV) sowie die Gesellschaft für Antike Philosophie (GAnPh). Ankündigungsplakate sind mittlerweile an alle Universitäten</w:t>
      </w:r>
    </w:p>
    <w:p>
      <w:pPr>
        <w:pStyle w:val="Normal"/>
        <w:spacing w:lineRule="auto" w:line="312"/>
        <w:rPr>
          <w:sz w:val="24"/>
        </w:rPr>
      </w:pPr>
      <w:r>
        <w:rPr>
          <w:sz w:val="24"/>
        </w:rPr>
        <w:t xml:space="preserve">und einschlägigen Institute im deutschsprachigen Raum versandt (Motiv siehe Anlage). Darüber hinaus sind die Ausschreibungsbedingungen, neben einer Vielzahl weiterer Informationen rund um die Person Werner Jaeger, den Werner-Jaeger-Preis und die begleitende wissenschaftliche Tagung, auch auf der neu eingerichteten Homepage </w:t>
      </w:r>
      <w:hyperlink r:id="rId2">
        <w:r>
          <w:rPr>
            <w:rStyle w:val="InternetLink"/>
            <w:sz w:val="24"/>
          </w:rPr>
          <w:t>www.werner-jaeger.de</w:t>
        </w:r>
      </w:hyperlink>
      <w:r>
        <w:rPr>
          <w:sz w:val="24"/>
        </w:rPr>
        <w:t xml:space="preserve"> zu finden. </w:t>
      </w:r>
    </w:p>
    <w:p>
      <w:pPr>
        <w:pStyle w:val="Normal"/>
        <w:spacing w:lineRule="auto" w:line="312"/>
        <w:rPr>
          <w:sz w:val="24"/>
        </w:rPr>
      </w:pPr>
      <w:r>
        <w:rPr>
          <w:sz w:val="24"/>
        </w:rPr>
        <w:t xml:space="preserve">Die Tagung wird vom 26. - 28. September auf Schloss Krickenbeck stattfinden und befasst sich, ganz im Sinne Werner Jaegers, mit Fragen nach Bildungsidealen in Antike und Gegenwart. Die Vorbereitung übernommen hat ein hochrangiges Kuratorium unter Leitung von Prof. Stefan Kipf (Humboldt-Universität Berlin), Prof. Christoph Horn (Rheinische Wilhelms- Universität Bonn) und Prof. Hans-Ulrich Baumgarten (Düsseldorf).  "Wir sind sehr froh, dass Werner Jaeger durch diese Initative weit über Nettetal hinaus eine solche Aufmerksamkeit erfährt," freut sich VVV-Vorsitzender Christian Weisbrich. Dem Kuratorium gehört mit dem Kaldenkirchener Historiker Prof. Leo Peters auch ein Nettetaler an. </w:t>
      </w:r>
    </w:p>
    <w:p>
      <w:pPr>
        <w:pStyle w:val="Normal"/>
        <w:spacing w:lineRule="auto" w:line="312"/>
        <w:rPr/>
      </w:pPr>
      <w:r>
        <w:rPr>
          <w:sz w:val="24"/>
        </w:rPr>
        <w:t xml:space="preserve">Die Verleihung der Preise findet am 27. September im Rahmen eines öffentlichen Festaktes in der Werner-Jaeger- Halle statt. In die Vorbereitungen eingebunden sind das Gymnasium und dessen Förderverein. Um möglichst viele Interessierte aus Nettetal an den Aktivitäten zu beteiligen, wird in den nächsten Wochen auch ein  örtlicher Beirat gebildet. Auf Bitten des VVV übernimmt der Nettetaler  Landtagsabgeordnete Marcus Optendrenk die Koordination dieses Beirates und bildet zugleich die Schnittstelle zum Kuratorium. </w:t>
      </w:r>
    </w:p>
    <w:p>
      <w:pPr>
        <w:pStyle w:val="Normal"/>
        <w:spacing w:lineRule="auto" w:line="312"/>
        <w:rPr/>
      </w:pPr>
      <w:r>
        <w:rPr>
          <w:sz w:val="24"/>
        </w:rPr>
        <w:t>"Wir sehen die große Chance, die Stadt Nettetal auch im Thema Bildung noch deutlicher mit einem attraktiven Profil auszustatten. Dazu ist Werner Jaeger der richtige Anknüpfungspunkt. Werner Jaeger war nicht nur Forscher, sondern auch ein engagierter Lehrer. Und er fühlte sich zeitlebens seiner Heimat verbunden", fasst Optendrenk die Intention von Preisausschreibung, Festakt und Tagung zusammen.</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ner-jaeg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12:00Z</dcterms:created>
  <dc:creator>Christian Weisbrich</dc:creator>
  <dc:description/>
  <cp:keywords/>
  <dc:language>en-US</dc:language>
  <cp:lastModifiedBy>Helmut Heesen</cp:lastModifiedBy>
  <cp:lastPrinted>2014-02-17T09:52:00Z</cp:lastPrinted>
  <dcterms:modified xsi:type="dcterms:W3CDTF">2014-02-19T09:12:00Z</dcterms:modified>
  <cp:revision>2</cp:revision>
  <dc:subject/>
  <dc:title>Werner-Jaeger-Preis ausgeschrieben – begleitende Tagung in Vorbereitung</dc:title>
</cp:coreProperties>
</file>