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6"/>
          <w:szCs w:val="26"/>
        </w:rPr>
      </w:pPr>
      <w:r>
        <w:rPr>
          <w:rFonts w:cs="Arial" w:ascii="Arial" w:hAnsi="Arial"/>
          <w:sz w:val="26"/>
          <w:szCs w:val="26"/>
        </w:rPr>
        <w:t>Werner-Jaeger-Preis geht nach China</w:t>
      </w:r>
    </w:p>
    <w:p>
      <w:pPr>
        <w:pStyle w:val="Normal"/>
        <w:rPr>
          <w:rFonts w:ascii="Arial" w:hAnsi="Arial" w:cs="Arial"/>
          <w:sz w:val="26"/>
          <w:szCs w:val="26"/>
        </w:rPr>
      </w:pPr>
      <w:r>
        <w:rPr>
          <w:rFonts w:cs="Arial" w:ascii="Arial" w:hAnsi="Arial"/>
          <w:sz w:val="26"/>
          <w:szCs w:val="26"/>
        </w:rPr>
        <w:t>Assistant Professor Wei Cheng kommt am 7. Oktober nach Nettetal. Für sein Lebenswerk wird der Altphilologe Hellmut Flashar geehr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ETTETAL Die Entscheidungen sind gefallen: Die Jury des Werner-Jaeger-Preises hat die  Auszeichnungen, die zum zweiten Mal vergeben werden, dem Nachwuchswissenschaftler Wei Cheng (Peking) und dem renommierten Wissenschaftler Helmut Flashar (Bochum) zuerkannt. Die Preise werden am 7. Oktober im Rahmen einer Feierstunde in der Werner-Jaeger-Halle in Lobberich verliehen.</w:t>
      </w:r>
    </w:p>
    <w:p>
      <w:pPr>
        <w:pStyle w:val="Normal"/>
        <w:rPr>
          <w:rFonts w:ascii="Arial" w:hAnsi="Arial" w:cs="Arial"/>
          <w:sz w:val="26"/>
          <w:szCs w:val="26"/>
        </w:rPr>
      </w:pPr>
      <w:r>
        <w:rPr>
          <w:rFonts w:cs="Arial" w:ascii="Arial" w:hAnsi="Arial"/>
          <w:sz w:val="26"/>
          <w:szCs w:val="26"/>
        </w:rPr>
        <w:t>Anlässlich des 125. Geburtstages des Altphilologen Werner-Jaeger hatte der Landtagsabgeordnete Dr. Marcus Optendrenk den Preis angeregt, um auch weiterhin an den „großen Sohn Lobberichs zu erinnern“. Der Verkehrs- und Verschönerungsverein (VVV) griff die Idee auf und organisierte eine erste Preisverleihung 2014 im Rahmen einer wissenschaftlichen Tagung, die auf Schloss Krickenbeck stattfand. Mit im Boot waren die Gesellschaft für antike Philosophie (GanPh) und der Deutsche Altphilologenverband (DAV) sowie die Nettetaler Sparkassenstiftung, die für die Preisgelder (je 2.500 Euro) und die Tagung aufkamen.</w:t>
      </w:r>
    </w:p>
    <w:p>
      <w:pPr>
        <w:pStyle w:val="Normal"/>
        <w:rPr>
          <w:rFonts w:ascii="Arial" w:hAnsi="Arial" w:cs="Arial"/>
          <w:sz w:val="26"/>
          <w:szCs w:val="26"/>
        </w:rPr>
      </w:pPr>
      <w:r>
        <w:rPr>
          <w:rFonts w:cs="Arial" w:ascii="Arial" w:hAnsi="Arial"/>
          <w:sz w:val="26"/>
          <w:szCs w:val="26"/>
        </w:rPr>
        <w:t>Um den Nachwuchspreis 2017 hatten sich neun junge Wissenschaftler beworben. Die Wahl der Jury fiel schließlich auf den Chinesen Wei Cheng (34), der 2015 an der Humboldt-Universität Berlin mit einer Arbeit über „Aristoteles‘ Konzeption der Lust und des Schmerzes“ bei Professor Philipp van der Eijk promoviert wurde. Nach seinem ersten Examen in chinesicher Literatur (2004) hatte er in den Folgejahren in Tübingen, Princeton (USA) und an der Humboldt-Universität Berlin studiert, an deren Vorgängerin auch Werner Jaeger gelehrt hatte. Heute ist Cheng Assistenzprofessor am Zentrum für klassische Studien der Universität Peking. Seine Forschungsgebiete sind antike Philosophie, zeitgenössische Kommentare zu den philosophischen Lehren des Aristoteles und klassische deutsche Philosophie.</w:t>
      </w:r>
    </w:p>
    <w:p>
      <w:pPr>
        <w:pStyle w:val="Normal"/>
        <w:rPr/>
      </w:pPr>
      <w:r>
        <w:rPr>
          <w:rFonts w:cs="Arial" w:ascii="Arial" w:hAnsi="Arial"/>
          <w:sz w:val="26"/>
          <w:szCs w:val="26"/>
        </w:rPr>
        <w:t xml:space="preserve">Der Altphilologe Helmut Flashar ist in Nettetal kein Unbekannter, sprach er doch beim „1. Werner-Jaeger-Symposion zur Philosophie und Literatur der Antike“ auf Schloss Krickenbeck über „Werner Jaeger und das Problem der Bildung“. Der gebürtige Hamburger, heute 88 Jahre alt, lehrte in Bochum und München mit den </w:t>
      </w:r>
      <w:r>
        <w:rPr>
          <w:rFonts w:cs="Arial" w:ascii="Arial" w:hAnsi="Arial"/>
          <w:sz w:val="26"/>
          <w:szCs w:val="26"/>
          <w:shd w:fill="FFFFFF" w:val="clear"/>
        </w:rPr>
        <w:t xml:space="preserve">Forschungsschwerpunkt „Griechische Philosophie, vor allem Platon und Aristoteles“. Auch nach seiner Emeritierung 1997 und seiner Rückkehr nach Bochum ist er unermüdlich tätig: </w:t>
      </w:r>
    </w:p>
    <w:p>
      <w:pPr>
        <w:pStyle w:val="Normal"/>
        <w:spacing w:lineRule="atLeast" w:line="200"/>
        <w:rPr>
          <w:rFonts w:ascii="Arial" w:hAnsi="Arial" w:cs="Arial"/>
          <w:sz w:val="26"/>
          <w:szCs w:val="26"/>
          <w:shd w:fill="FFFFFF" w:val="clear"/>
        </w:rPr>
      </w:pPr>
      <w:r>
        <w:rPr>
          <w:rFonts w:cs="Arial" w:ascii="Arial" w:hAnsi="Arial"/>
          <w:sz w:val="26"/>
          <w:szCs w:val="26"/>
          <w:shd w:fill="FFFFFF" w:val="clear"/>
        </w:rPr>
        <w:t>Er setzte sich ausgiebig mit der Deutung der antiken Dramendichtung im modernen Theater auseinander, so in seinem Buch „Inszenierung der Antike“ (2009) und ganz aktuell in der Zeitschrift „Gymnasium“, Heft 5/2017. Seine breit gefächerten Themengebiete werden auch mit dem 2016 erschienenen Buch „Hippokrates. Meister der Heilkunst“ deutlich. Die Jury befand: „Hellmut Flashar als großer international renommierter Wissenschaftler und Lehrer steht ganz in der Tradition Werner Jaegers, der den Alten Sprachen und ihrer Vermittlung in Universität und Schule tief verbunden war.“</w:t>
      </w:r>
    </w:p>
    <w:p>
      <w:pPr>
        <w:pStyle w:val="Normal"/>
        <w:spacing w:lineRule="atLeast" w:line="200"/>
        <w:rPr>
          <w:rFonts w:ascii="Arial" w:hAnsi="Arial" w:cs="Arial"/>
          <w:sz w:val="26"/>
          <w:szCs w:val="26"/>
          <w:shd w:fill="FFFFFF" w:val="clear"/>
        </w:rPr>
      </w:pPr>
      <w:r>
        <w:rPr>
          <w:rFonts w:cs="Arial" w:ascii="Arial" w:hAnsi="Arial"/>
          <w:sz w:val="26"/>
          <w:szCs w:val="26"/>
          <w:shd w:fill="FFFFFF" w:val="clear"/>
        </w:rPr>
        <w:t>VVV-Vorsitzender Christian Weisbrich dankte der Jury für die „gute Wahl im Geiste Werner Jaegers“ und versicherte, dass der Verein gemeinsam mit der Stadt Nettetal für einen reibungslosen Ablauf der Preisverleihung und des Symposions sorgen werde, das am 6. und 7. Oktober in der Akademie Heydevelthof zum Thema „Philosophie und politische Praktik in der Antike“ stattfinden wird.</w:t>
      </w:r>
    </w:p>
    <w:p>
      <w:pPr>
        <w:pStyle w:val="Normal"/>
        <w:spacing w:lineRule="atLeast" w:line="200"/>
        <w:rPr>
          <w:rFonts w:ascii="Arial" w:hAnsi="Arial" w:cs="Arial"/>
          <w:sz w:val="26"/>
          <w:szCs w:val="26"/>
          <w:shd w:fill="FFFFFF" w:val="clear"/>
        </w:rPr>
      </w:pPr>
      <w:r>
        <w:rPr>
          <w:rFonts w:cs="Arial" w:ascii="Arial" w:hAnsi="Arial"/>
          <w:sz w:val="26"/>
          <w:szCs w:val="26"/>
          <w:shd w:fill="FFFFFF" w:val="clear"/>
        </w:rPr>
      </w:r>
    </w:p>
    <w:sectPr>
      <w:type w:val="nextPage"/>
      <w:pgSz w:w="11906" w:h="16838"/>
      <w:pgMar w:left="1134" w:right="1134"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9:16:00Z</dcterms:created>
  <dc:creator>Manfred Meis</dc:creator>
  <dc:description/>
  <cp:keywords/>
  <dc:language>en-US</dc:language>
  <cp:lastModifiedBy>Helmut Heesen</cp:lastModifiedBy>
  <dcterms:modified xsi:type="dcterms:W3CDTF">2017-07-18T08:24:00Z</dcterms:modified>
  <cp:revision>3</cp:revision>
  <dc:subject/>
  <dc:title/>
</cp:coreProperties>
</file>